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a di Morte in Texas nel 2007</w:t>
      </w:r>
    </w:p>
    <w:p>
      <w:pPr>
        <w:pStyle w:val="Heading"/>
        <w:rPr>
          <w:lang w:val="en-US"/>
        </w:rPr>
      </w:pPr>
      <w:r>
        <w:rPr>
          <w:lang w:val="en-US"/>
        </w:rPr>
        <w:t>Revisione Annuale</w:t>
      </w:r>
    </w:p>
    <w:p>
      <w:pPr>
        <w:pStyle w:val="Normal"/>
        <w:jc w:val="center"/>
        <w:rPr>
          <w:b/>
          <w:b/>
          <w:lang w:val="en-US"/>
        </w:rPr>
      </w:pPr>
      <w:r>
        <w:rPr>
          <w:b/>
          <w:lang w:val="en-US"/>
        </w:rPr>
      </w:r>
    </w:p>
    <w:p>
      <w:pPr>
        <w:pStyle w:val="Normal"/>
        <w:jc w:val="center"/>
        <w:rPr>
          <w:b/>
          <w:b/>
          <w:lang w:val="en-US"/>
        </w:rPr>
      </w:pPr>
      <w:r>
        <w:rPr>
          <w:b/>
          <w:lang w:val="en-US"/>
        </w:rPr>
      </w:r>
    </w:p>
    <w:p>
      <w:pPr>
        <w:pStyle w:val="Subtitle"/>
        <w:rPr>
          <w:lang w:val="en-US"/>
        </w:rPr>
      </w:pPr>
      <w:r>
        <w:rPr>
          <w:lang w:val="en-US"/>
        </w:rPr>
        <w:t>Formulata dalla Texas Coalition to Abolish the Death Penalty</w:t>
      </w:r>
    </w:p>
    <w:p>
      <w:pPr>
        <w:pStyle w:val="Normal"/>
        <w:jc w:val="center"/>
        <w:rPr>
          <w:b/>
          <w:b/>
          <w:bCs/>
          <w:lang w:val="en-US"/>
        </w:rPr>
      </w:pPr>
      <w:r>
        <w:rPr>
          <w:b/>
          <w:bCs/>
          <w:lang w:val="en-US"/>
        </w:rPr>
      </w:r>
    </w:p>
    <w:p>
      <w:pPr>
        <w:pStyle w:val="Date"/>
        <w:rPr/>
      </w:pPr>
      <w:r>
        <w:rPr/>
        <w:t xml:space="preserve">Dicembre 2007 </w:t>
      </w:r>
    </w:p>
    <w:p>
      <w:pPr>
        <w:pStyle w:val="Normal"/>
        <w:jc w:val="center"/>
        <w:rPr>
          <w:b/>
          <w:b/>
          <w:bCs/>
        </w:rPr>
      </w:pPr>
      <w:r>
        <w:rPr>
          <w:b/>
          <w:bCs/>
        </w:rPr>
      </w:r>
    </w:p>
    <w:p>
      <w:pPr>
        <w:pStyle w:val="Normal"/>
        <w:rPr>
          <w:b/>
          <w:b/>
          <w:bCs/>
        </w:rPr>
      </w:pPr>
      <w:r>
        <w:rPr>
          <w:b/>
          <w:bCs/>
        </w:rPr>
      </w:r>
    </w:p>
    <w:p>
      <w:pPr>
        <w:pStyle w:val="TextBody"/>
        <w:rPr/>
      </w:pPr>
      <w:r>
        <w:rPr/>
        <w:t xml:space="preserve">Il 7 Dicembre 2007, segna il 25imo anniversario della reintroduzione delle esecuzioni in Texas – e il giorno della prima esecuzione per iniezione letale. Questa data arriva proprio in tempi di un acceso dibattito su numerosi fronti sulla pena di morte. Persino il Texas ha risentito l’impatto e le implicazioni di questo intenso periodo di revisioni.  </w:t>
      </w:r>
    </w:p>
    <w:p>
      <w:pPr>
        <w:pStyle w:val="TextBody"/>
        <w:rPr/>
      </w:pPr>
      <w:r>
        <w:rPr/>
        <w:t xml:space="preserve">Questa relazione riporta delle informazioni sulla pena capitale in Texas nel 2007, esecuzioni, sospensioni, future esecuzioni, attività giudiziarie e legislative e altri aspetti relativi ai problemi del sistema penale in vigore in molti stati che applicano la pena. </w:t>
      </w:r>
    </w:p>
    <w:p>
      <w:pPr>
        <w:pStyle w:val="Heading1"/>
        <w:rPr>
          <w:color w:val="000000"/>
          <w:u w:val="single"/>
        </w:rPr>
      </w:pPr>
      <w:r>
        <w:rPr>
          <w:color w:val="000000"/>
          <w:u w:val="single"/>
        </w:rPr>
        <w:t>Esecuzioni</w:t>
      </w:r>
    </w:p>
    <w:p>
      <w:pPr>
        <w:pStyle w:val="TextBody"/>
        <w:rPr/>
      </w:pPr>
      <w:r>
        <w:rPr/>
        <w:t>Nel 2007, lo stato del Texas ha giustiziato 26 detenuti, il 62% delle esecuzioni avute luogo in tutta la nazione. Le 42 esecuzioni nazionali rappresentano il numero più basso di esecuzioni dal 1994, quando furono giustiziati 31 detenuti. Le esecuzioni in Texas continuano ad avvenire in un momento in cui quasi una dozzina di altri stati hanno aderito ad una moratoria o stanno riconsiderando l’uso dell’iniezione letale. Dal 10 di Gennaio al 23 Aprile, il Texas è stato l’unico paese in tutta l’America a giustiziare detenuti. Solo altri 9 stati hanno giustiziato nel 2007; nessuno di questi ha ucciso più di tre detenuti. Ad oggi il Texas ha giustiziato 405 persone dal 1982 (delle 1099 totali dal 1977).</w:t>
      </w:r>
    </w:p>
    <w:p>
      <w:pPr>
        <w:pStyle w:val="Normal"/>
        <w:rPr>
          <w:bCs/>
        </w:rPr>
      </w:pPr>
      <w:r>
        <w:rPr>
          <w:bCs/>
        </w:rPr>
      </w:r>
    </w:p>
    <w:p>
      <w:pPr>
        <w:pStyle w:val="Heading2"/>
        <w:rPr/>
      </w:pPr>
      <w:r>
        <w:rPr/>
        <w:t>Esecuzioni nel 2007</w:t>
      </w:r>
    </w:p>
    <w:p>
      <w:pPr>
        <w:pStyle w:val="Heading3"/>
        <w:rPr/>
      </w:pPr>
      <w:r>
        <w:rPr/>
        <w:t>Texas 26</w:t>
      </w:r>
    </w:p>
    <w:p>
      <w:pPr>
        <w:pStyle w:val="List"/>
        <w:rPr/>
      </w:pPr>
      <w:r>
        <w:rPr/>
        <w:t>Oklahoma 3</w:t>
      </w:r>
    </w:p>
    <w:p>
      <w:pPr>
        <w:pStyle w:val="List"/>
        <w:rPr/>
      </w:pPr>
      <w:r>
        <w:rPr/>
        <w:t>Alabama 3</w:t>
      </w:r>
    </w:p>
    <w:p>
      <w:pPr>
        <w:pStyle w:val="List"/>
        <w:rPr/>
      </w:pPr>
      <w:r>
        <w:rPr/>
        <w:t>Ohio 2</w:t>
      </w:r>
    </w:p>
    <w:p>
      <w:pPr>
        <w:pStyle w:val="List"/>
        <w:rPr/>
      </w:pPr>
      <w:r>
        <w:rPr/>
        <w:t>Indiana 2</w:t>
      </w:r>
    </w:p>
    <w:p>
      <w:pPr>
        <w:pStyle w:val="List"/>
        <w:rPr/>
      </w:pPr>
      <w:r>
        <w:rPr/>
        <w:t>Tennessee 2</w:t>
      </w:r>
    </w:p>
    <w:p>
      <w:pPr>
        <w:pStyle w:val="List"/>
        <w:rPr/>
      </w:pPr>
      <w:r>
        <w:rPr/>
        <w:t>Arizona 1</w:t>
      </w:r>
    </w:p>
    <w:p>
      <w:pPr>
        <w:pStyle w:val="List"/>
        <w:rPr/>
      </w:pPr>
      <w:r>
        <w:rPr/>
        <w:t>South Carolina 1</w:t>
      </w:r>
    </w:p>
    <w:p>
      <w:pPr>
        <w:pStyle w:val="List"/>
        <w:rPr/>
      </w:pPr>
      <w:r>
        <w:rPr/>
        <w:t>South Dakota 1</w:t>
      </w:r>
    </w:p>
    <w:p>
      <w:pPr>
        <w:pStyle w:val="List"/>
        <w:rPr/>
      </w:pPr>
      <w:r>
        <w:rPr/>
        <w:t>Georgia 1</w:t>
      </w:r>
    </w:p>
    <w:p>
      <w:pPr>
        <w:pStyle w:val="Heading3"/>
        <w:rPr/>
      </w:pPr>
      <w:r>
        <w:rPr/>
        <w:t>Totale 42</w:t>
      </w:r>
    </w:p>
    <w:p>
      <w:pPr>
        <w:pStyle w:val="Normal"/>
        <w:rPr/>
      </w:pPr>
      <w:r>
        <w:rPr/>
      </w:r>
    </w:p>
    <w:p>
      <w:pPr>
        <w:pStyle w:val="TextBody"/>
        <w:rPr/>
      </w:pPr>
      <w:r>
        <w:rPr/>
        <w:t>Delle 26 persone giustiziate in Texas nel 2007, 12 erano di razza bianca, 8 Afro-Americani, e 6 Ispano/Latini. Tutti erano uomini. Nove dei detenuti giustiziati sono stati condannati nella Contea di Harris, che da sola è responsabile per più esecuzioni di qualsiasi altra contea nel paese oltre al Texas. L’esecuzione di Lonnie Johnson lo scorso 24 luglio è stata la 100ma avvenuta nella Contea di Harris dal 1982. Ad oggi la Contea di Harris deve rispondere di 102 esecuzioni; la Contea di Dallas si tiene a distanza con 34 esecuzioni. Lo stato della Virginia, che è seconda al Texas in termini di esecuzioni totali, ne ha portate a termine 98.</w:t>
      </w:r>
    </w:p>
    <w:p>
      <w:pPr>
        <w:pStyle w:val="TextBody"/>
        <w:rPr/>
      </w:pPr>
      <w:r>
        <w:rPr/>
      </w:r>
    </w:p>
    <w:p>
      <w:pPr>
        <w:pStyle w:val="TextBody"/>
        <w:rPr/>
      </w:pPr>
      <w:r>
        <w:rPr/>
        <w:t>Il 22 Agosto scorso, lo Stato del Texas ha effettuato la sua 400ma esecuzione per iniezione letale dal 1982, uccidendo Johnny Conner. L’Unione Europea ha fatto appello diretto al Governatore del Texas Rick Perry chiedendo di “esercitare tutto il potere in mano al suo ufficio” per fermare le esecuzioni e appoggiare una moratoria sulle esecuzioni. La pena capitale è bandita attualmente in 27 stati dell’Unione Europea, che premono per un’abolizione mondiale. Nelle proprie dichiarazioni, gli stati hanno affermato che “l’irreversibilità della pena vuol significare che gli errori giudiziari – inevitabili in un sistema legale – non possono essere riparati” Noi riteniamo che l’eliminazione della pena capitale sia fondamentale per la protezione della dignità umana, e per un progressivo sviluppo dei diritti umani. Inoltre riteniamo tale pena crudele e disumana.” Nella replica all’Unione Europea, Robert Black, portavoce del Governatore Perry ha dichiarato che:</w:t>
      </w:r>
    </w:p>
    <w:p>
      <w:pPr>
        <w:pStyle w:val="TextBody"/>
        <w:rPr/>
      </w:pPr>
      <w:r>
        <w:rPr/>
      </w:r>
    </w:p>
    <w:p>
      <w:pPr>
        <w:pStyle w:val="TextBody"/>
        <w:rPr/>
      </w:pPr>
      <w:r>
        <w:rPr/>
        <w:t>“</w:t>
      </w:r>
      <w:r>
        <w:rPr/>
        <w:t>230 anni fa, i nostri antenati combatterono una guerra allo scopo di spodestare la supremazia della monarchia europea e guadagnare la libertà. I Texani decisero molto tempo fa che la pena di morte è una punizione giusta e appropriata ai crimini più terribili commessi contro i liberi cittadini. Nonostante rispettiamo i nostri amici europei, accogliamo favorevolmente i loro investimenti nel nostro stato ed apprezziamo l’interesse che rivolgono alle nostre leggi, riteniamo ugualmente che i cittadini texani stiano facendo la scelta giusta nel governare il paese.”</w:t>
      </w:r>
    </w:p>
    <w:p>
      <w:pPr>
        <w:pStyle w:val="TextBody"/>
        <w:rPr/>
      </w:pPr>
      <w:r>
        <w:rPr/>
        <w:t xml:space="preserve">Il Governatore Perry ha presieduto più esecuzioni (166) di qualsiasi altro governatore di uno stato americano dell’era moderna, sorpassando addirittura il record del suo predecessore George W. Bush, di 152 esecuzioni. </w:t>
      </w:r>
    </w:p>
    <w:p>
      <w:pPr>
        <w:pStyle w:val="TextBody"/>
        <w:rPr/>
      </w:pPr>
      <w:r>
        <w:rPr/>
      </w:r>
    </w:p>
    <w:p>
      <w:pPr>
        <w:pStyle w:val="TextBody"/>
        <w:rPr/>
      </w:pPr>
      <w:r>
        <w:rPr/>
        <w:t>Tra i 26 detenuti giustiziati nel 2007, i seguenti tre casi illustrano alcune delle controversie che continuano ad affliggere l’amministrazione della pena di morte in Texas:</w:t>
      </w:r>
    </w:p>
    <w:p>
      <w:pPr>
        <w:pStyle w:val="TextBody"/>
        <w:rPr/>
      </w:pPr>
      <w:r>
        <w:rPr/>
      </w:r>
    </w:p>
    <w:p>
      <w:pPr>
        <w:pStyle w:val="TextBody"/>
        <w:numPr>
          <w:ilvl w:val="0"/>
          <w:numId w:val="3"/>
        </w:numPr>
        <w:rPr/>
      </w:pPr>
      <w:r>
        <w:rPr/>
        <w:t xml:space="preserve">Il 7 Marzo 2007, lo stato del Texas ha giustiziato Joseph Nichols per l’omicidio di Claude Schaffer, Jr. nel 1980. Nichols fu condannato sotto la law of parties, una legge puramente texana secondo la quale non esiste distinzione tra chi commette materialmente il crimine e chi è solo complice di un crimine. In questo caso, furono due i detenuti giustiziati per l’omicidio di un uomo che morì in seguito al colpo di un solo proiettile. L’accusa in un processo separato, dichiarò che Joseph Nichols e il coimputato, Willie Williams (giustiziato nel 1995) spararono il colpo fatale che uccise Claude Schaffer. Nel 1992, un giudice federale stabilì che, dal momento che i due imputati non avrebbero potuto sparare lo stesso proiettile, l’accusa avesse intenzionalmente presentato delle prove false. Il Giudice David Hittner ordinò che Nichols fosse rilasciato o riprocessato. Lo stato si appellò alla decisione e la Quinta Corte del Circuito d’Appello ribaltò la sentenza. Joseph Nichols aveva solo 19 anni al momento del crimine. Ha passato 25 anni nel braccio della morte. </w:t>
      </w:r>
    </w:p>
    <w:p>
      <w:pPr>
        <w:pStyle w:val="TextBody"/>
        <w:numPr>
          <w:ilvl w:val="0"/>
          <w:numId w:val="3"/>
        </w:numPr>
        <w:rPr/>
      </w:pPr>
      <w:r>
        <w:rPr/>
        <w:t>L’11 Aprile del 2007, James Clark fu giustiziato nonostante le prove del suo ritardo mentale. Fu condannato per l’omicidio del 17enne Shari Crews avvenuto nel 1993. Secondo i testimoni, Clark aveva un Quoziente Intellettivo pari a 68, punteggio che incontra i criteri di un ritardo mentale. (Un teste più recente aveva fissato il Q.I. dell’imputato a 74, un punteggio ugualmente paragonabile ad un ritardo mentale.) I test effettuati dal Dott. Denis Keyes nel 2003 stabilirono che le capacità mentali di Clark fossero pari o inferiori a quelle del 92% della popolazione degli Stati Uniti. Le sue capacità di adattamento lo posizionavano tra l’1% della popolazione totale. Il Dott. Keyes disse che la capacità di Clark di avere un comportamento conforme ad una persona della sua età fosse “virtualmente inesistente.” Sebbene la Corte Suprema degli Stati Uniti avesse già proibito l’esecuzione di un ritardato mentale (con una sentenza in Virginia nel 2002) la Legislatura Texana omise di seguire le direttive stabilite in questi casi.</w:t>
      </w:r>
    </w:p>
    <w:p>
      <w:pPr>
        <w:pStyle w:val="TextBody"/>
        <w:numPr>
          <w:ilvl w:val="0"/>
          <w:numId w:val="3"/>
        </w:numPr>
        <w:rPr/>
      </w:pPr>
      <w:r>
        <w:rPr/>
        <w:t>Il 25 settembre del 2007 – lo stesso giorno in cui la Corte Suprema degli Stati Uniti annunciò che avrebbe riascoltato un caso del Kentucky, Baze vs Rees, sulla base dell’anticostituzionalità dell’iniezione letale – lo stato del Texas giustiziò Michael Richard. L’uomo fu condannato per l’omicidio e lo stupro di Margherite Lucile Dixon nel 1986. Gli avvocati di Richard si adoperarono per presentare un appello dell’ultimo minuto alla luce di questo significativo sviluppo legale, ma problemi relativi ai computer non gli consentirono di recapitare la mozione alla Corte entro le 5:00 PM. Il Giudice in carica Sharon Keller negò unilateralmente la richiesta di tenere aperto il tribunale per ulteriori 20 minuti, sebbene gli altri giudici sarebbero comunque rimasti nei loro uffici fino a tara sera. A causa di questo rifiuto, non ci furono più speranze di coinvolgere la Corte Suprema nel caso e l’esecuzione ebbe luogo come previsto. Tutte le esecuzioni in programma – sia in Texas che nel resto della nazione – sono ancora in attesa di una decisione della Corte nel caso Baze vs Rees.</w:t>
      </w:r>
    </w:p>
    <w:p>
      <w:pPr>
        <w:pStyle w:val="TextBody"/>
        <w:numPr>
          <w:ilvl w:val="0"/>
          <w:numId w:val="3"/>
        </w:numPr>
        <w:rPr>
          <w:b/>
          <w:b/>
          <w:sz w:val="18"/>
          <w:szCs w:val="18"/>
        </w:rPr>
      </w:pPr>
      <w:r>
        <w:rPr/>
        <w:t xml:space="preserve">Il Giudice Keller è stata ampiamente criticata da politici, media e diversi giudici per la decisione di chiudere l’ufficio. La National Association of Criminal Defense Lawyers ha presentato ricorso contro il giudice – prima mozione mai presentata da un gruppo di giudici. Almeno altri 150 avvocati presentarono lo stesso ricorso alla Commissione Statale per la Condotta Giudiziaria che si occupa di investigare sul comportamento dei giudici e dei pm. Inoltre, più di 300 avvocati – tra cui 2 ex giudici della Corte Suprema del Texas, il capo della Texan Commission for Lawyer Discipline e diversi importanti studi legali del paese –presentarono una petizione affinché la Corte d’Appello accettasse i file elettronici. In risposta, il 6 novembre successivo, la corte creò un sistema di ricezione file per appelli urgenti ed altre questioni “straordinarie”. </w:t>
      </w:r>
      <w:r>
        <w:rPr>
          <w:b/>
          <w:sz w:val="18"/>
          <w:szCs w:val="18"/>
        </w:rPr>
        <w:t>* grafico disponibile a pag 2 del documento originale.</w:t>
      </w:r>
    </w:p>
    <w:p>
      <w:pPr>
        <w:pStyle w:val="TextBody"/>
        <w:ind w:left="360" w:hanging="0"/>
        <w:rPr>
          <w:b/>
          <w:b/>
          <w:sz w:val="18"/>
          <w:szCs w:val="18"/>
        </w:rPr>
      </w:pPr>
      <w:r>
        <w:rPr>
          <w:b/>
          <w:sz w:val="18"/>
          <w:szCs w:val="18"/>
        </w:rPr>
      </w:r>
    </w:p>
    <w:p>
      <w:pPr>
        <w:pStyle w:val="TextBody"/>
        <w:ind w:left="360" w:hanging="0"/>
        <w:rPr>
          <w:b/>
          <w:b/>
          <w:u w:val="single"/>
        </w:rPr>
      </w:pPr>
      <w:r>
        <w:rPr>
          <w:b/>
          <w:u w:val="single"/>
        </w:rPr>
        <w:t>Sospensioni</w:t>
      </w:r>
    </w:p>
    <w:p>
      <w:pPr>
        <w:pStyle w:val="TextBody"/>
        <w:ind w:left="360" w:hanging="0"/>
        <w:rPr/>
      </w:pPr>
      <w:r>
        <w:rPr/>
        <w:t>Sette detenuti con data di esecuzione nel 2007 hanno ricevuto una sospensione dell’ultimo minuto, grazie a dubbi sulla loro possibile innocenza, errori processuali o mozioni contro l’iniezione letale:</w:t>
      </w:r>
    </w:p>
    <w:p>
      <w:pPr>
        <w:pStyle w:val="TextBody"/>
        <w:ind w:left="360" w:hanging="0"/>
        <w:rPr/>
      </w:pPr>
      <w:r>
        <w:rPr/>
      </w:r>
    </w:p>
    <w:p>
      <w:pPr>
        <w:pStyle w:val="TextBody"/>
        <w:numPr>
          <w:ilvl w:val="0"/>
          <w:numId w:val="3"/>
        </w:numPr>
        <w:rPr/>
      </w:pPr>
      <w:r>
        <w:rPr>
          <w:b/>
        </w:rPr>
        <w:t>Larry Swearingen</w:t>
      </w:r>
      <w:r>
        <w:rPr/>
        <w:t>, condannato a morire il 24 gennaio, ricevette una sospensione dalla Corte d’Appello del Texas grazie a delle nuove prove sulla sua innocenza.</w:t>
      </w:r>
    </w:p>
    <w:p>
      <w:pPr>
        <w:pStyle w:val="TextBody"/>
        <w:numPr>
          <w:ilvl w:val="0"/>
          <w:numId w:val="3"/>
        </w:numPr>
        <w:rPr>
          <w:b/>
          <w:b/>
          <w:u w:val="single"/>
        </w:rPr>
      </w:pPr>
      <w:r>
        <w:rPr>
          <w:b/>
        </w:rPr>
        <w:t xml:space="preserve">Ronald Chambers, </w:t>
      </w:r>
      <w:r>
        <w:rPr/>
        <w:t xml:space="preserve">condannato a morire il 24 gennaio, ricevette una sospensione dalla Corte Suprema degli Stati Uniti. Chambers è il detenuto imprigionato da maggior tempo in Texas (31 anni). I suoi avvocati chiesero ai giudici di rimandare l’esecuzione fino a che non avesse deciso di un altro caso in cui ad essere sotto accusa erano i giurati che non avevano preso in considerazione certe attenuanti prima di condannare a morte l’imputato (vedere le decisioni della Corte Suprema degli Stati Uniti sotto). Il 30 Aprile, la Corte Suprema rovesciò la sentenza di morte di Chambers e rimandò il caso ad una corte minore. </w:t>
      </w:r>
    </w:p>
    <w:p>
      <w:pPr>
        <w:pStyle w:val="TextBody"/>
        <w:numPr>
          <w:ilvl w:val="0"/>
          <w:numId w:val="3"/>
        </w:numPr>
        <w:rPr>
          <w:b/>
          <w:b/>
          <w:u w:val="single"/>
        </w:rPr>
      </w:pPr>
      <w:r>
        <w:rPr>
          <w:b/>
        </w:rPr>
        <w:t xml:space="preserve">Jose Moreno </w:t>
      </w:r>
      <w:r>
        <w:rPr/>
        <w:t>ricevette una sospensione il giorno dell’esecuzione, il 10 Maggio, dopo che la Texas Court of Criminal Appeals si dichiarò d’accordo a riascoltare un appello precedente sul cui contenuto la giuria non aveva dato un peso appropriato alle attenuanti del caso (vedere decisioni della Corte Suprema degli Stati Uniti sotto).</w:t>
      </w:r>
    </w:p>
    <w:p>
      <w:pPr>
        <w:pStyle w:val="TextBody"/>
        <w:numPr>
          <w:ilvl w:val="0"/>
          <w:numId w:val="3"/>
        </w:numPr>
        <w:rPr>
          <w:b/>
          <w:b/>
          <w:u w:val="single"/>
        </w:rPr>
      </w:pPr>
      <w:r>
        <w:rPr>
          <w:b/>
        </w:rPr>
        <w:t xml:space="preserve">Cathy Henderson </w:t>
      </w:r>
      <w:r>
        <w:rPr/>
        <w:t xml:space="preserve">ricevette una sospensione dalla Texas Court of Criminal Appeals due giorni prima dell’esecuzione fissata per 13 Giugno. La corte, divisa nella scelta rimandò il caso alla Contea di Travis, dove un giudice della corte distrettuale avrebbe determinato la scientificità della perizia pediatrica e in caso riaperto la condanna a morte per l’omicidio di un bimbo di tre mesi, Brandon Baugh, avvenuta nel 1994. Henderson continuò a sostenere la tesi dell’incidente; in seguito ulteriori indagini dimostrarono che un bambino di tre mesi può morire più facilmente di quanto comunemente ritenuto. L’appello di Henderson fu appoggiato da una dichiarazione del Medico legale della Contea di Travis, Robert Bayardo, che ritrattò la sua precedente testimonianza che Brandon non avesse potuto ferirsi in una caduta.  </w:t>
      </w:r>
    </w:p>
    <w:p>
      <w:pPr>
        <w:pStyle w:val="TextBody"/>
        <w:numPr>
          <w:ilvl w:val="0"/>
          <w:numId w:val="3"/>
        </w:numPr>
        <w:rPr>
          <w:b/>
          <w:b/>
          <w:u w:val="single"/>
        </w:rPr>
      </w:pPr>
      <w:r>
        <w:rPr>
          <w:b/>
        </w:rPr>
        <w:t>Rolando Ruiz</w:t>
      </w:r>
      <w:r>
        <w:rPr/>
        <w:t>, data di esecuzione 10 luglio, ottenne una sospensione dal Quinto Circuito d’Appello in modo che la corte potesse considerare la mozione presentata dall’imputato contro l’inadeguata difesa legale. L’11 ottobre il Quinto Circuito garantì a Ruiz un’ulteriore sospensione, permettendo al giudice della corte distrettuale di riconsiderare il caso.</w:t>
      </w:r>
    </w:p>
    <w:p>
      <w:pPr>
        <w:pStyle w:val="TextBody"/>
        <w:numPr>
          <w:ilvl w:val="0"/>
          <w:numId w:val="3"/>
        </w:numPr>
        <w:rPr>
          <w:b/>
          <w:b/>
          <w:u w:val="single"/>
        </w:rPr>
      </w:pPr>
      <w:r>
        <w:rPr>
          <w:b/>
        </w:rPr>
        <w:t xml:space="preserve">Carlton Turner, </w:t>
      </w:r>
      <w:r>
        <w:rPr/>
        <w:t xml:space="preserve">condannato a morire il 27 settembre, e </w:t>
      </w:r>
      <w:r>
        <w:rPr>
          <w:b/>
        </w:rPr>
        <w:t>Heliberto Chi</w:t>
      </w:r>
      <w:r>
        <w:rPr/>
        <w:t>, un nativo delle Honduras, condannato a morire il 3 ottobre, hanno entrambi ricevuto una sospensione dalla Corte Suprema degli Stati Uniti in attesa della decisione sul caso Baze v. Rees.</w:t>
      </w:r>
    </w:p>
    <w:p>
      <w:pPr>
        <w:pStyle w:val="TextBody"/>
        <w:ind w:left="360" w:hanging="0"/>
        <w:rPr>
          <w:b/>
          <w:b/>
          <w:u w:val="single"/>
        </w:rPr>
      </w:pPr>
      <w:r>
        <w:rPr>
          <w:b/>
          <w:u w:val="single"/>
        </w:rPr>
      </w:r>
    </w:p>
    <w:p>
      <w:pPr>
        <w:pStyle w:val="TextBody"/>
        <w:ind w:left="720" w:hanging="0"/>
        <w:rPr/>
      </w:pPr>
      <w:r>
        <w:rPr/>
        <w:t>Gli avvocati delle Contee di Harris e Bell hanno sin da allora annunciato che non chiederanno altre esecuzioni finchè la Corte Suprema non avrà preso una decisione. Anche il Procuratore Distrettuale della Contea di Nueces, Carlos Valdez, ha annunciato di essere in attesa di una decisione.</w:t>
      </w:r>
    </w:p>
    <w:p>
      <w:pPr>
        <w:pStyle w:val="TextBody"/>
        <w:ind w:left="720" w:hanging="0"/>
        <w:rPr/>
      </w:pPr>
      <w:r>
        <w:rPr/>
      </w:r>
    </w:p>
    <w:p>
      <w:pPr>
        <w:pStyle w:val="TextBody"/>
        <w:rPr>
          <w:b/>
          <w:b/>
          <w:u w:val="single"/>
        </w:rPr>
      </w:pPr>
      <w:r>
        <w:rPr/>
        <w:t xml:space="preserve">In aggiunta alle sospensioni sopra citate, il 12 settembre il Procuratore Distrettuale della Contea di Dallas Craig Watkins chiese che l’esecuzione di Joseph Lave fosse sospesa. L’esecuzione di Lave era prevista per il giorno successivo. La richiesta arrivò dopo che l’ufficio di Watkins aveva scoperto che la difesa dell’imputato non aveva mai risposto alle domande riguardanti un secondo test poligrafico del co-imputato al processo; secondo il precedente procuratore in carica, quelle prove non esistevano. Gli avvocati di entrambe le parti stanno ora rivedendo le ramificazioni legali delle prove soppresse. Lave era stato condannato per la cosiddetta legge delle gang per gli omicidi di Justin Marquart e Frederick Banzaf nel 1992.  </w:t>
      </w:r>
    </w:p>
    <w:p>
      <w:pPr>
        <w:pStyle w:val="TextBody"/>
        <w:rPr>
          <w:b/>
          <w:b/>
          <w:u w:val="single"/>
        </w:rPr>
      </w:pPr>
      <w:r>
        <w:rPr>
          <w:b/>
          <w:u w:val="single"/>
        </w:rPr>
      </w:r>
    </w:p>
    <w:p>
      <w:pPr>
        <w:pStyle w:val="TextBody"/>
        <w:rPr>
          <w:b/>
          <w:b/>
          <w:u w:val="single"/>
        </w:rPr>
      </w:pPr>
      <w:r>
        <w:rPr>
          <w:b/>
          <w:u w:val="single"/>
        </w:rPr>
        <w:t>Commutazioni della pena</w:t>
      </w:r>
    </w:p>
    <w:p>
      <w:pPr>
        <w:pStyle w:val="TextBody"/>
        <w:rPr/>
      </w:pPr>
      <w:r>
        <w:rPr/>
        <w:t xml:space="preserve">Il 30 Agosto, dopo una rarissima richiesta concessa dal Texas Board of Pardons and Paroles (per 6 voti a 1) il Governatore del Texas, Rick Perry ha concesso la grazia a </w:t>
      </w:r>
      <w:r>
        <w:rPr>
          <w:b/>
        </w:rPr>
        <w:t>Kenneth Foster</w:t>
      </w:r>
      <w:r>
        <w:rPr/>
        <w:t xml:space="preserve"> commutandogli la pena in carcere a vita. Foster sarebbe dovuto morire la sera stessa. Anche lui condannato per la law of parties per l’omicidio di Michael LaHood nel 1996, sebbene al momento del crimine Foster fosse seduto in macchina ad almeno 80 piedi (circa 25 metri) di distanza. L’uomo che ha realmente ucciso LaHood, Mauriceo Brown, è stato giustiziato 1 anno fa. Questa è stata la terza richiesta di sospensione concessa dalla Corte in 25 anni, e la prima del Governatore Perry in un’esecuzione imminente. Nella spiegazione della sua decisione, Perry ha espresso disagio per una legge texana che permette di processare contemporaneamente due imputati ed ha invitato il governo a riesaminare la legge. </w:t>
      </w:r>
    </w:p>
    <w:p>
      <w:pPr>
        <w:pStyle w:val="TextBody"/>
        <w:rPr/>
      </w:pPr>
      <w:r>
        <w:rPr/>
      </w:r>
    </w:p>
    <w:p>
      <w:pPr>
        <w:pStyle w:val="TextBody"/>
        <w:rPr/>
      </w:pPr>
      <w:r>
        <w:rPr/>
        <w:t xml:space="preserve">All’inizio del 2007, il 9 Marzo, il Gov. Perry commutò la condanna a morte di Doil Lane in seguito alle numerose prove del suo ritardo mentale. Il giudice distrettuale, il procuratore distrettuale della Contea di Hays e il capo della polizia San Marcos si dissero tutti d’accordo e sostennero la richiesta del Board of Pardons and Paroles di commutare la pena in carcere a vita. </w:t>
      </w:r>
    </w:p>
    <w:p>
      <w:pPr>
        <w:pStyle w:val="TextBody"/>
        <w:rPr/>
      </w:pPr>
      <w:r>
        <w:rPr/>
      </w:r>
    </w:p>
    <w:p>
      <w:pPr>
        <w:pStyle w:val="TextBody"/>
        <w:rPr/>
      </w:pPr>
      <w:r>
        <w:rPr/>
        <w:t xml:space="preserve">Altri 6 detenuti sono stati rimossi permanentemente dal braccio della morte nel 2007; le loro sentenze sono state commutate in carcere a vita. La Corte d’Appello ha commutato la pena a Kenisha Berry dopo aver stabilito che non presentava una “futura minaccia” per la società. La Corte ha commutato le sentenze di Demetrius Simms, Exzavier Stevenson e Gregory Van Alystne dopo averne accertato il ritardo mentale. Non è ancora chiaro quanti altri ritardati mentali siano attualmente detenuti nel braccio della morte del Texas. </w:t>
      </w:r>
    </w:p>
    <w:p>
      <w:pPr>
        <w:pStyle w:val="TextBody"/>
        <w:rPr/>
      </w:pPr>
      <w:r>
        <w:rPr/>
      </w:r>
    </w:p>
    <w:p>
      <w:pPr>
        <w:pStyle w:val="TextBody"/>
        <w:rPr>
          <w:b/>
          <w:b/>
          <w:u w:val="single"/>
        </w:rPr>
      </w:pPr>
      <w:r>
        <w:rPr>
          <w:b/>
          <w:u w:val="single"/>
        </w:rPr>
        <w:t>Future Condanne</w:t>
      </w:r>
    </w:p>
    <w:p>
      <w:pPr>
        <w:pStyle w:val="TextBody"/>
        <w:rPr/>
      </w:pPr>
      <w:r>
        <w:rPr/>
        <w:t xml:space="preserve">Secondo i dati resi disponibili dal Texas Department of Criminal Justice e dall’Office of Court Administration, nel 2007 il Texas ha giustiziato 15 uomini (alla data del 13 dicembre 2007). Negli ultimi 5 anni, il numero delle condanne a morte in Texas è diminuito approssimativamente del 50%, dato che rispecchia il trend di tutta la nazione. Le condanne a morte in Texas raggiunsero il picco nel 1999, quando furono giustiziati 48 detenuti. </w:t>
      </w:r>
      <w:r>
        <w:rPr>
          <w:b/>
          <w:sz w:val="18"/>
          <w:szCs w:val="18"/>
        </w:rPr>
        <w:t>* grafico disponibile a pag 4 del documento originale.</w:t>
      </w:r>
    </w:p>
    <w:p>
      <w:pPr>
        <w:pStyle w:val="TextBody"/>
        <w:rPr/>
      </w:pPr>
      <w:r>
        <w:rPr/>
        <w:t xml:space="preserve">Attualmente sono 371 i detenuti del braccio della morte in Texas, la seconda popolazione per grandezza degli Stati Uniti (la California è a quota 666). Solo la Contea di Harris è responsabile di 1/3 di tutti i detenuti giustiziati in Texas. Fortunatamente, negli ultimi 3 anni, la Contea di Harris ha condannato a morte solo 7 persone, il primo cambiamento significativo dalla prima metà degli anni ’90, quando ogni anno la contea ne giustiziava dai 10 ai 15. </w:t>
      </w:r>
      <w:r>
        <w:rPr>
          <w:i/>
        </w:rPr>
        <w:t>(Houston Chronicle del 26 Luglio 2007)</w:t>
      </w:r>
      <w:r>
        <w:rPr/>
        <w:t xml:space="preserve"> Secondo Carl Reynolds, direttore amministrativo dell’Office of Court Administration, il declino nella contea di Harrys è ampiamente responsabile del declino totale delle esecuzioni in Texas. </w:t>
      </w:r>
      <w:r>
        <w:rPr>
          <w:i/>
        </w:rPr>
        <w:t>(Avvocato Texano, 20 Novembre 2006)</w:t>
      </w:r>
      <w:r>
        <w:rPr/>
        <w:t xml:space="preserve"> Diversi avvocati difensori hanno dichiarato che gli enormi costi dei processi capitali hanno spinto i pm a limitare i casi di pena capitale. Altri esperti hanno inoltre indicato le molte decisioni della Corte Suprema di proibire la condanna a morte di persone con ritardi mentali o minorenni, le nuove leggi riguardanti la presentazione di eventuali nuove prove, la pubblica consapevolezza dei molti errori giudiziari e la nuova alternativa del carcere a vita senza possibilità di rilascio sulla parola, come ulteriori fattori che hanno portato al declino delle condanne a morte nello stato. </w:t>
      </w:r>
    </w:p>
    <w:p>
      <w:pPr>
        <w:pStyle w:val="TextBody"/>
        <w:rPr/>
      </w:pPr>
      <w:r>
        <w:rPr/>
      </w:r>
    </w:p>
    <w:p>
      <w:pPr>
        <w:pStyle w:val="TextBody"/>
        <w:rPr>
          <w:b/>
          <w:b/>
          <w:u w:val="single"/>
        </w:rPr>
      </w:pPr>
      <w:r>
        <w:rPr>
          <w:b/>
          <w:u w:val="single"/>
        </w:rPr>
        <w:t>Possibili innocenti</w:t>
      </w:r>
    </w:p>
    <w:p>
      <w:pPr>
        <w:pStyle w:val="Normal"/>
        <w:rPr/>
      </w:pPr>
      <w:r>
        <w:rPr/>
        <w:t>Il 28 Giugno scorso, dopo 19 mesi di investigazioni, l’ufficio del procuratore Distrettuale della Contea di Bexar rese noto il rapporto stilato sul caso Ruben Cantu, un uomo presumbilmente innocente e giustiziato a morte. Una precedente indagine dello Houston Chronicle aveva sollevato la questione della dichiarazione del testimone oculare sopravvissuto all’omicidio, Juan Moreno, l’unico ad identificare Cantu come l’aggressore dopo la visione di una serie di foto segnaletiche tre volte proposte dalla polizia. Il presunto co-imputato di Cantu, David Garza, inoltre dichiarò sotto giuramento che Cantu non era coinvolto nel crimine. Le nuove indagini del caso furono seguite dal Procuratore Distrettuale Susan Reed, che in qualità di giudice di una corte distrettuale, aveva già firmato la condanna a morte di Cantu nel 1993. Nonostante questo evidente conflitto di interessi, la Reed si rifiutò di lasciare ad altri la decisione. Il rapporto che ne seguì, che confermava la colpevolezza e la condanna a morte dell’imputato, fu in seguito accolto con scetticismo. Sam Millsap, ex procuratore distrettuale della Contea di Bexar che aveva precedentemente approvato la condanna a morte di Cantu, continua a ritenere le investigazioni del caso assolutamente giuste, eque e non biasimabili. Altri esperti hanno chiesto allo stato la creazione di una commissione d’innocenza che tratti tali casi in futuro (vedere il capitolo sugli Sviluppi Legislativi sotto).</w:t>
      </w:r>
    </w:p>
    <w:p>
      <w:pPr>
        <w:pStyle w:val="Normal"/>
        <w:rPr/>
      </w:pPr>
      <w:r>
        <w:rPr/>
      </w:r>
    </w:p>
    <w:p>
      <w:pPr>
        <w:pStyle w:val="Normal"/>
        <w:rPr>
          <w:b/>
          <w:b/>
          <w:u w:val="single"/>
        </w:rPr>
      </w:pPr>
      <w:r>
        <w:rPr>
          <w:b/>
          <w:u w:val="single"/>
        </w:rPr>
        <w:t>Scientifica del Dipartimento di Polizia di Houston</w:t>
      </w:r>
    </w:p>
    <w:p>
      <w:pPr>
        <w:pStyle w:val="Normal"/>
        <w:rPr>
          <w:b/>
          <w:b/>
          <w:u w:val="single"/>
        </w:rPr>
      </w:pPr>
      <w:r>
        <w:rPr>
          <w:b/>
          <w:u w:val="single"/>
        </w:rPr>
      </w:r>
    </w:p>
    <w:p>
      <w:pPr>
        <w:pStyle w:val="Normal"/>
        <w:rPr>
          <w:i/>
          <w:i/>
        </w:rPr>
      </w:pPr>
      <w:r>
        <w:rPr/>
        <w:t xml:space="preserve">Il 13 Giugno – più di 4 anni dopo la scoperta dei centinaia di errori, manipolazione di prove e testimonianze sommarie – l’investigatore Michael Bronwich ha finalmente concluso la sua indagine da 5.3 milioni di dollari ed ha pubblicato il resoconto. Tra le sue scoperte, Bromwich ha raccomandato l’istituzione di uno “specialista” che riveda più di 180 condanne prestando “maggiore attenzione” questa volta agli opinabili test effettuati sui reperti organici. Gli investigatori hanno infatti scoperto che la divisione di sierologia era uno dei laboratori tra i più disastrosi dell’intero Laboratorio, con il suo allarmante tasso di prove inaffidabili. </w:t>
      </w:r>
      <w:r>
        <w:rPr>
          <w:i/>
        </w:rPr>
        <w:t xml:space="preserve">(Houston Chronicle del 13 Ottobre 2007) </w:t>
      </w:r>
    </w:p>
    <w:p>
      <w:pPr>
        <w:pStyle w:val="Normal"/>
        <w:rPr>
          <w:i/>
          <w:i/>
        </w:rPr>
      </w:pPr>
      <w:r>
        <w:rPr>
          <w:i/>
        </w:rPr>
      </w:r>
    </w:p>
    <w:p>
      <w:pPr>
        <w:pStyle w:val="Normal"/>
        <w:rPr>
          <w:i/>
          <w:i/>
        </w:rPr>
      </w:pPr>
      <w:r>
        <w:rPr/>
        <w:t>Il Sindaco di Houston Bill White, il Capo della Polizia Harold Hurrt, e il Procuratore Distrettuale della Contea di Harris Chuck Resenthal inizialmente si tirarono indietro di fronte alla richiesta di assumere un esterno per condurre le revisioni sui test sierologici, proponendo in alternativa di farli effettuare da un organo interno al Laboratorio, a spese dei contribuenti. A metà Ottobre, dopo diversi mesi di stallo su come procedere, i giudici distrettuali della contea di Harris istituirono una tavola rotonda che rivedesse i casi più problematici. I giudici nominarono tre avvocati difensori allo scopo di determinare quanto erano importanti le prove fornite dal Laboratorio per le 180 condanne e quali successivi provvedimenti, se necessari, adottare in ogni singolo caso. Dal 22 Ottobre scorso, il Giudice Mary Bacon, un giudice distrettuale in pensione, sta ascoltando i casi di tutti i detenuti in questione. Di tutti i detenuti contattati nelle varie prigioni del Texas tramite video conferenza, solo 4 non hanno acconsentito alla revisione del proprio caso. (</w:t>
      </w:r>
      <w:r>
        <w:rPr>
          <w:i/>
        </w:rPr>
        <w:t>Houston Chronicle, del 2 Novembre 2007).</w:t>
      </w:r>
    </w:p>
    <w:p>
      <w:pPr>
        <w:pStyle w:val="Normal"/>
        <w:rPr>
          <w:i/>
          <w:i/>
        </w:rPr>
      </w:pPr>
      <w:r>
        <w:rPr>
          <w:i/>
        </w:rPr>
      </w:r>
    </w:p>
    <w:p>
      <w:pPr>
        <w:pStyle w:val="Normal"/>
        <w:rPr/>
      </w:pPr>
      <w:r>
        <w:rPr/>
        <w:t>Questa azione del giudice è arrivata alla vigilia di un’altra sospensione causata dallo scandalo del Laboratorio. Il 4 Ottobre scorso, gli ufficiali della Contea di Harris si dissero d’accordo con la scarcerazione di Ronald Gene Taylor, accusato di stupro e incarcerato dal 1993. I test del DNA effettuati in estate avevano rivelato che era un altro il responsabile del crimine. Taylor era stato condannato sulla base di testimonianze fasulle. (Vedere pag. 7-8 per informazioni su altri recenti esoneri dovuti a test del DNA).</w:t>
      </w:r>
    </w:p>
    <w:p>
      <w:pPr>
        <w:pStyle w:val="Normal"/>
        <w:rPr/>
      </w:pPr>
      <w:r>
        <w:rPr/>
      </w:r>
    </w:p>
    <w:p>
      <w:pPr>
        <w:pStyle w:val="Normal"/>
        <w:rPr>
          <w:b/>
          <w:b/>
          <w:u w:val="single"/>
        </w:rPr>
      </w:pPr>
      <w:r>
        <w:rPr/>
        <w:t xml:space="preserve"> </w:t>
      </w:r>
      <w:r>
        <w:rPr>
          <w:b/>
          <w:u w:val="single"/>
        </w:rPr>
        <w:t>Decisioni della Corte Suprema degli Stati Uniti riguardanti casi dello Stato del Texas</w:t>
      </w:r>
    </w:p>
    <w:p>
      <w:pPr>
        <w:pStyle w:val="Normal"/>
        <w:rPr/>
      </w:pPr>
      <w:r>
        <w:rPr/>
        <w:t>Seguendo il trend degli ultimi anni, anche il 2007 ha visto diverse decisioni che la Corte Suprema degli Stati Uniti ha preso nei confronti dell’amministrazione della pena di morte nello stato del Texas e numerose critiche alle scelte delle corti minori:</w:t>
      </w:r>
    </w:p>
    <w:p>
      <w:pPr>
        <w:pStyle w:val="Normal"/>
        <w:rPr/>
      </w:pPr>
      <w:r>
        <w:rPr/>
      </w:r>
    </w:p>
    <w:p>
      <w:pPr>
        <w:pStyle w:val="Paragrafoelenco"/>
        <w:numPr>
          <w:ilvl w:val="0"/>
          <w:numId w:val="2"/>
        </w:numPr>
        <w:rPr/>
      </w:pPr>
      <w:r>
        <w:rPr/>
        <w:t xml:space="preserve">Il 25 Aprile, la Corte ha rovesciato le condanne a morte di tre detenuti Texani – </w:t>
      </w:r>
      <w:r>
        <w:rPr>
          <w:b/>
        </w:rPr>
        <w:t>LaRoyce Smith, Jalil Abdul-Kabir</w:t>
      </w:r>
      <w:r>
        <w:rPr/>
        <w:t xml:space="preserve"> (Ted Cole), e </w:t>
      </w:r>
      <w:r>
        <w:rPr>
          <w:b/>
        </w:rPr>
        <w:t>Brent Ray Brewer</w:t>
      </w:r>
      <w:r>
        <w:rPr/>
        <w:t xml:space="preserve"> -. In tutti e tre i casi, la maggioranza decise che lo statuto in vigore al tempo al tempo delle tre condanne (1991 o prima) non abbia permesso alle giurie di considerare a pieno le prove attenuanti presentate dalla difesa, quali deficienze mentali o abusi subiti quando ancora minorenni. Nel caso </w:t>
      </w:r>
      <w:r>
        <w:rPr>
          <w:i/>
        </w:rPr>
        <w:t>Smith v. Texas</w:t>
      </w:r>
      <w:r>
        <w:rPr/>
        <w:t xml:space="preserve">, la Corte Suprema, che aveva preventivamente rivisto il caso, respinse l’analisi della Corte D’Appello del Texas nella quale si riteneva che qualsiasi errore in fase di acquisizione delle attenuanti non aveva provocato danni gravi e quindi non necessitava di revisioni. Nel caso </w:t>
      </w:r>
      <w:r>
        <w:rPr>
          <w:i/>
          <w:iCs/>
        </w:rPr>
        <w:t>Abdul-Kabir v. Quarterman</w:t>
      </w:r>
      <w:r>
        <w:rPr/>
        <w:t xml:space="preserve">  e </w:t>
      </w:r>
      <w:r>
        <w:rPr>
          <w:i/>
          <w:iCs/>
        </w:rPr>
        <w:t xml:space="preserve">Brewer v. Quarterman, </w:t>
      </w:r>
      <w:r>
        <w:rPr>
          <w:iCs/>
        </w:rPr>
        <w:t>la Corte Suprema</w:t>
      </w:r>
      <w:r>
        <w:rPr>
          <w:i/>
          <w:iCs/>
        </w:rPr>
        <w:t xml:space="preserve"> </w:t>
      </w:r>
      <w:r>
        <w:rPr>
          <w:iCs/>
        </w:rPr>
        <w:t>rovesciò la decisione del Quinto Circuito, sulla base dell’inadempienza al rispetto di decisioni precedenti in cui la Corte Suprema aveva reso noto che “le giurie che decidono per una condanna a morte devo essere in grado di fornire considerazioni significative contro le attenuanti che possono risparmiare la pena capitale ad un detenuto, non considerando la gravità della pena o un’eventuale reiterazione del reato in futuro.” (</w:t>
      </w:r>
      <w:r>
        <w:rPr>
          <w:i/>
          <w:iCs/>
        </w:rPr>
        <w:t>Death Penalty Information Center</w:t>
      </w:r>
      <w:r>
        <w:rPr>
          <w:iCs/>
        </w:rPr>
        <w:t xml:space="preserve">). </w:t>
      </w:r>
    </w:p>
    <w:p>
      <w:pPr>
        <w:pStyle w:val="Normal"/>
        <w:ind w:left="708" w:hanging="0"/>
        <w:rPr/>
      </w:pPr>
      <w:r>
        <w:rPr/>
      </w:r>
    </w:p>
    <w:p>
      <w:pPr>
        <w:pStyle w:val="Normal"/>
        <w:ind w:left="708" w:hanging="0"/>
        <w:rPr/>
      </w:pPr>
      <w:r>
        <w:rPr/>
        <w:t>I procuratori della Contea di Dallas annunciarono immediatamente l’intenzione di chiedere una nuova condanna a morte per LaRoyce Smith. I procuratori degli altri due casi invece stanno ancora riflettendo sul da farsi. Altri 44 detenuti sono stati accusati sulla base dell’errato statuto, poi modificato nel 1991. Almeno due detenuti – Ronald Chambers e Jose Moreno – hanno ricevuto una sospensione alla luce della decisione della corte sul caso Smith.</w:t>
      </w:r>
    </w:p>
    <w:p>
      <w:pPr>
        <w:pStyle w:val="Normal"/>
        <w:ind w:left="708" w:hanging="0"/>
        <w:rPr/>
      </w:pPr>
      <w:r>
        <w:rPr/>
      </w:r>
    </w:p>
    <w:p>
      <w:pPr>
        <w:pStyle w:val="Paragrafoelenco"/>
        <w:numPr>
          <w:ilvl w:val="0"/>
          <w:numId w:val="2"/>
        </w:numPr>
        <w:rPr/>
      </w:pPr>
      <w:r>
        <w:rPr/>
        <w:t xml:space="preserve">Il 10 Ottobre scorso, la Corte Suprema ascoltò il caso </w:t>
      </w:r>
      <w:r>
        <w:rPr>
          <w:i/>
        </w:rPr>
        <w:t xml:space="preserve">Medellin v. Texas. </w:t>
      </w:r>
      <w:r>
        <w:rPr/>
        <w:t xml:space="preserve">Jose Medellin è uno dei 51 messicani residenti in tutti gli Stati Uniti a cui fu negato il diritto di contattare il consolato messicano dopo l’arresto. Nel 2004, l’International Court of Justice (ICJ) decise su un caso sollevato dal governo messicano contro gli Stati Uniti per violazione della Convenzione di Vienna sulle Relazioni Consolari. L’ICJ ordinò che le corti statunitensi rivedessero i casi, ma gli ufficiali texani si rifiutarono di collaborare. </w:t>
      </w:r>
    </w:p>
    <w:p>
      <w:pPr>
        <w:pStyle w:val="Paragrafoelenco"/>
        <w:rPr/>
      </w:pPr>
      <w:r>
        <w:rPr/>
      </w:r>
    </w:p>
    <w:p>
      <w:pPr>
        <w:pStyle w:val="Paragrafoelenco"/>
        <w:rPr/>
      </w:pPr>
      <w:r>
        <w:rPr/>
        <w:t>La Corte Suprema ascoltò per la prima volta il caso Medellin nel 2005, ma prima di arrivare ad una decisione, il Presidente Bush ordinò che le corti dei rispettivi stati adempissero alla richiesta dell’ICJ. La Corte Suprema quindi accantonò il caso Medellin per permettere la revisione dei suddetti casi. Le corti Texane si rifiutarono nuovamente, replicando che il Presidente Bush non avesse il potere per impartire un tale ordine. Medellin si appellò nuovamente alla Corte Suprema, che gli garantì un periodo di tempo per riconsiderare l’eventuale potere del Presidente Bush di ordinare il compimento della decisione dell’ICJ. I rappresentanti dello Stato del Texas argomentarono che la Costituzione non dava al Presidente la diretta autorità sulle corti statali o federali. L’Amministrazione Bush rispose che le corti statali non hanno il potere di porre il veto a tali obblighi e che il presidente avesse l’autorità in quanto responsabile di un ruolo unico nella politica estera. Una decisione è attesa all’inizio del 2008. (</w:t>
      </w:r>
      <w:r>
        <w:rPr>
          <w:i/>
        </w:rPr>
        <w:t xml:space="preserve">Dallas Morning News, </w:t>
      </w:r>
      <w:r>
        <w:rPr/>
        <w:t xml:space="preserve">del 20 Settembre 2007) Attualmente sono circa 15 i messicani detenuti nel braccio della morte in Texas. </w:t>
      </w:r>
    </w:p>
    <w:p>
      <w:pPr>
        <w:pStyle w:val="Paragrafoelenco"/>
        <w:rPr/>
      </w:pPr>
      <w:r>
        <w:rPr/>
      </w:r>
    </w:p>
    <w:p>
      <w:pPr>
        <w:pStyle w:val="Paragrafoelenco"/>
        <w:ind w:left="0" w:hanging="0"/>
        <w:rPr>
          <w:b/>
          <w:b/>
          <w:u w:val="single"/>
        </w:rPr>
      </w:pPr>
      <w:r>
        <w:rPr>
          <w:b/>
          <w:u w:val="single"/>
        </w:rPr>
        <w:t xml:space="preserve">Sviluppi Legislativi </w:t>
      </w:r>
    </w:p>
    <w:p>
      <w:pPr>
        <w:pStyle w:val="Paragrafoelenco"/>
        <w:ind w:left="0" w:hanging="0"/>
        <w:jc w:val="both"/>
        <w:rPr/>
      </w:pPr>
      <w:r>
        <w:rPr/>
        <w:t xml:space="preserve">Nonostante le obiezioni sollevate dalle numerose vittime, dal sindacato dei minori, dai procuratori e da una commissione editoriale, l’80ma Sessione della Legislatura Texana accolse una compromettente versione della Jessica Law (House Bill 8), istituita in memoria di Jessica Lunsford una bambina di 9 anni della Florida. La legge prevede la pena capitale per chi compie abusi sessuali su minori di 6 anni se recidivo, o su minori di 14 anni se il reato è commesso sotto la minaccia di un’arma mortale, alcool o droga, minacce di morte, percosse mortali, rapimento o stupro di gruppo. Il provvedimento prevede inoltre un nuovo reato quale “ripetuti abusi sessuali su uno o più minori” per un periodo superiore a 31 giorni ed alza i limiti dei reati sessuali su minori a 17 anni. La Camera votò a favore della misura con 119 voti a 25. Il voto del Senato fu di 30 a 1; il Senatore Rodney Ellis (Dip.-Houston) fu il solo a votare contro. Il Governatore Perry firmò la mozione e la legge entrò in vigore il 1 Settembre 2007. </w:t>
      </w:r>
    </w:p>
    <w:p>
      <w:pPr>
        <w:pStyle w:val="Paragrafoelenco"/>
        <w:jc w:val="both"/>
        <w:rPr/>
      </w:pPr>
      <w:r>
        <w:rPr/>
      </w:r>
    </w:p>
    <w:p>
      <w:pPr>
        <w:pStyle w:val="Paragrafoelenco"/>
        <w:ind w:left="0" w:hanging="0"/>
        <w:jc w:val="both"/>
        <w:rPr/>
      </w:pPr>
      <w:r>
        <w:rPr/>
        <w:t>Le associazioni per le vittime e i procuratori hanno chiesto ai legislatori di escludere la pena di morte dalla nuova legge con la motivazione che la minaccia di una tale punizione possa essere applicata solo a pochissimi casi di reati sessuali, in quanto la grande maggioranza delle vittime di questi abusi conosce il proprio aguzzino e ciò potrebbe provocare l’omicidio delle vittime per evitare testimonianze. I procuratori inoltre hanno rivelato di aver paura che permettere la pena capitale per tali reati potrebbe rendere i criminali meno propensi a dichiararsi colpevoli, allungando così l’iter processuale e forzando le vittime a testimoniare più volte. (</w:t>
      </w:r>
      <w:r>
        <w:rPr>
          <w:i/>
        </w:rPr>
        <w:t xml:space="preserve">Dallas Morning News del 5 Gennaio 2007) </w:t>
      </w:r>
    </w:p>
    <w:p>
      <w:pPr>
        <w:pStyle w:val="Paragrafoelenco"/>
        <w:ind w:left="0" w:hanging="0"/>
        <w:jc w:val="both"/>
        <w:rPr/>
      </w:pPr>
      <w:r>
        <w:rPr/>
      </w:r>
    </w:p>
    <w:p>
      <w:pPr>
        <w:pStyle w:val="Paragrafoelenco"/>
        <w:ind w:left="0" w:hanging="0"/>
        <w:jc w:val="both"/>
        <w:rPr/>
      </w:pPr>
      <w:r>
        <w:rPr/>
        <w:t>Il Texas si è unito a più di una dozzina di altri stati che hanno adottato tale provvedimento per crimini che coinvolgono abuso su minori. Rimane da vedere se questa legge sia riconosciuta costituzionale dalla Corte Suprema degli Stati Uniti comunque. In un provvedimento del 1977, la Corte bandì l’uso della pena capitale come punizione in un caso di stupro ai danni di una ragazza sedicenne, sottolineando che la morte dovrebbe essere riservata a chi toglie una vita. In uno dei prossimi casi in Corte, sotto processo sarà Patrick Kennedy, un detenuto capitale della Louisiana che stuprò la figliastra di 8 anni e che ora ha fatto appello alla Corte Suprema.</w:t>
      </w:r>
    </w:p>
    <w:p>
      <w:pPr>
        <w:pStyle w:val="Paragrafoelenco"/>
        <w:ind w:left="0" w:hanging="0"/>
        <w:jc w:val="both"/>
        <w:rPr/>
      </w:pPr>
      <w:r>
        <w:rPr/>
      </w:r>
    </w:p>
    <w:p>
      <w:pPr>
        <w:pStyle w:val="Paragrafoelenco"/>
        <w:ind w:left="0" w:hanging="0"/>
        <w:jc w:val="both"/>
        <w:rPr/>
      </w:pPr>
      <w:r>
        <w:rPr/>
        <w:t>I legislatori hanno inoltre considerato una varietà di contromisure atte a migliorare il sistema penale, optando per una moratoria sulle esecuzioni o sull’abolizione definitiva.</w:t>
      </w:r>
    </w:p>
    <w:p>
      <w:pPr>
        <w:pStyle w:val="Paragrafoelenco"/>
        <w:ind w:left="0" w:hanging="0"/>
        <w:jc w:val="both"/>
        <w:rPr/>
      </w:pPr>
      <w:r>
        <w:rPr/>
      </w:r>
    </w:p>
    <w:p>
      <w:pPr>
        <w:pStyle w:val="Paragrafoelenco"/>
        <w:numPr>
          <w:ilvl w:val="0"/>
          <w:numId w:val="2"/>
        </w:numPr>
        <w:jc w:val="both"/>
        <w:rPr/>
      </w:pPr>
      <w:r>
        <w:rPr>
          <w:b/>
        </w:rPr>
        <w:t>Disegno di Legge del Senato 1655</w:t>
      </w:r>
      <w:r>
        <w:rPr/>
        <w:t>, co-sostenuto dal Sen. Ellis e dal Sen. Robert Duncan (R-Lubbock), a sostegno di un ufficio statale per i Capital Writ (</w:t>
      </w:r>
      <w:r>
        <w:rPr>
          <w:rFonts w:cs="Verdana" w:ascii="Verdana" w:hAnsi="Verdana"/>
          <w:sz w:val="15"/>
          <w:szCs w:val="15"/>
        </w:rPr>
        <w:t xml:space="preserve">Ordini emessi da una corte di giustizia che prevedono l’esecuzione di un atto specifico ndt.), </w:t>
      </w:r>
      <w:r>
        <w:rPr/>
        <w:t>impiegando avvocati specializzati ed investigatori per aiutare a smaltire istanze di detenuti indigenti. L’ufficio sarà guidato da un direttore scelto dalla Corte D’Appello tra una rosa di candidati preparata da una commissione esterna. Tra i 38 stati che usano oggi la pena capitale, solo il Texas ed altri tre stati fanno ricorso ad avvocati privati per i casi di habeas corpus, appelli molto complicati con i quali si assicura che le sentenze di morte siano applicate legalmente e costituzionalmente. La proposta 1655 in Senato è stata approvata con la votazione di 30 a 0 lo scorso Aprile e sostenuta dal governatore, dai giudici d’appello, dallo State Bar of Texas, e dalle più importanti cariche istituzionali di entrambe le parti. (</w:t>
      </w:r>
      <w:r>
        <w:rPr>
          <w:i/>
        </w:rPr>
        <w:t xml:space="preserve">Austin American-Statesman del 9 Giugno 2007). </w:t>
      </w:r>
      <w:r>
        <w:rPr/>
        <w:t xml:space="preserve">La proposta fu bocciata alla Camera tuttavia e non raggiunse la soglia di approvazione per un voto. </w:t>
      </w:r>
    </w:p>
    <w:p>
      <w:pPr>
        <w:pStyle w:val="Paragrafoelenco"/>
        <w:numPr>
          <w:ilvl w:val="0"/>
          <w:numId w:val="2"/>
        </w:numPr>
        <w:jc w:val="both"/>
        <w:rPr/>
      </w:pPr>
      <w:r>
        <w:rPr>
          <w:b/>
        </w:rPr>
        <w:t>Disegno di Legge del Senato 799</w:t>
      </w:r>
      <w:r>
        <w:rPr/>
        <w:t xml:space="preserve">, anche questo proposto dal Sen. Ellis, avrebbe migliorato l’accuratezza e l’affidabilità delle procedure di identificazione dei testimoni oculari. Il </w:t>
      </w:r>
      <w:r>
        <w:rPr>
          <w:b/>
        </w:rPr>
        <w:t>Disegno di Legge 262</w:t>
      </w:r>
      <w:r>
        <w:rPr/>
        <w:t xml:space="preserve"> cercò di raddoppiare il compenso per ciascun anno di ingiusta reclusione da 25,000 $ a 50,000 $. Entrambe le proposte passarono al Senato e alle rispettive Commissioni Camerali, ma non raggiunsero la soglia alla Camera di nuovo per un solo voto. </w:t>
      </w:r>
    </w:p>
    <w:p>
      <w:pPr>
        <w:pStyle w:val="Paragrafoelenco"/>
        <w:numPr>
          <w:ilvl w:val="0"/>
          <w:numId w:val="2"/>
        </w:numPr>
        <w:jc w:val="both"/>
        <w:rPr/>
      </w:pPr>
      <w:r>
        <w:rPr/>
        <w:t>La Commissione Camerale sulla Girisprudenza Criminale votò la House Joint Resolution 23, proposta dal Rep. Elliott Naishtat (D-Austin); la SJR 21, la risoluzione gemella in Senato fu proposta dal Sen. Eliot Shapleigh (D-El Paso). The Joint Resolution chiedeva un emendamento costituzionale che desse al Governatore l’autorità di imporre una moratoria sulle esecuzioni, già prerogativa di altri governatori in tutto il paese. Le risoluzioni non ricevettero sostegno da nessuna delle due parti.</w:t>
      </w:r>
    </w:p>
    <w:p>
      <w:pPr>
        <w:pStyle w:val="Paragrafoelenco"/>
        <w:numPr>
          <w:ilvl w:val="0"/>
          <w:numId w:val="2"/>
        </w:numPr>
        <w:jc w:val="both"/>
        <w:rPr/>
      </w:pPr>
      <w:r>
        <w:rPr>
          <w:b/>
        </w:rPr>
        <w:t>Disegno di Legge della Camera 3740</w:t>
      </w:r>
      <w:r>
        <w:rPr/>
        <w:t>, un disegno di legge per abolire la pena di morte fu introdotto dalla Rep. Jessica Farrar (D-Houston) ma non ricevette udienza.</w:t>
      </w:r>
    </w:p>
    <w:p>
      <w:pPr>
        <w:pStyle w:val="Paragrafoelenco"/>
        <w:numPr>
          <w:ilvl w:val="0"/>
          <w:numId w:val="2"/>
        </w:numPr>
        <w:jc w:val="both"/>
        <w:rPr/>
      </w:pPr>
      <w:r>
        <w:rPr>
          <w:b/>
        </w:rPr>
        <w:t>Disegno di Legge del Senato 263</w:t>
      </w:r>
      <w:r>
        <w:rPr/>
        <w:t xml:space="preserve">, presentato dal Sen. Ellis, avrebbe creato una commissione d’innocenza, un organo formato da 9 persone incaricate di rivedere i casi di condanne sbagliate allo scopo di far luce sui fattori che hanno portato alla condanna. La commissione avrebbe inoltre presentato proposte per migliorare il sistema giuridico. Il disegno fu approvato in Senato con 21 voti a 10 ma si arenò alla House Criminal Jurisprudence Commitee. </w:t>
      </w:r>
    </w:p>
    <w:p>
      <w:pPr>
        <w:pStyle w:val="Paragrafoelenco"/>
        <w:jc w:val="both"/>
        <w:rPr/>
      </w:pPr>
      <w:r>
        <w:rPr/>
      </w:r>
    </w:p>
    <w:p>
      <w:pPr>
        <w:pStyle w:val="Paragrafoelenco"/>
        <w:jc w:val="both"/>
        <w:rPr/>
      </w:pPr>
      <w:r>
        <w:rPr/>
        <w:t xml:space="preserve">L’udienza della Commissione di Giustizia del Senato sulla proposta di legge diede risalto alla testimonianza di numerosi detenuti scagionati, tra cui </w:t>
      </w:r>
      <w:r>
        <w:rPr>
          <w:b/>
        </w:rPr>
        <w:t>James Giles</w:t>
      </w:r>
      <w:r>
        <w:rPr/>
        <w:t xml:space="preserve">, la 13ma persona in sei anni ad essere scagionata dalla Contea di Dallas dopo i risultati del test sul DNA, il numero di più alto di qualsiasi altra contea della nazione. Secondo l’Innocence Project, quasi tutti i detenuti esonerati dal test sul DNA nella Contea di Dallas erano state condannate sulla base di una identificazione errata da parte dei testimoni oculari. Il 14mo esonero nella Contea di Dallas fu annunciato lo scorso settembre. Il Texas guida la classifica con 29 esoneri. </w:t>
      </w:r>
    </w:p>
    <w:p>
      <w:pPr>
        <w:pStyle w:val="Paragrafoelenco"/>
        <w:jc w:val="both"/>
        <w:rPr/>
      </w:pPr>
      <w:r>
        <w:rPr/>
      </w:r>
    </w:p>
    <w:p>
      <w:pPr>
        <w:pStyle w:val="Paragrafoelenco"/>
        <w:jc w:val="both"/>
        <w:rPr/>
      </w:pPr>
      <w:r>
        <w:rPr/>
        <w:t xml:space="preserve">Sebbene la proposta di creare una commissione d’innocenza fallì al governo, ricevette comunque sostegno in Ottobre dal Luogotenente del Governatore, David Dewhurst durante un meeting con una Commissione Editoriale del </w:t>
      </w:r>
      <w:r>
        <w:rPr>
          <w:i/>
        </w:rPr>
        <w:t>Forth Worth Star-Telegram</w:t>
      </w:r>
      <w:r>
        <w:rPr/>
        <w:t>. Dewhurst in quella occasione dichiarò che avrebbe chiesto al Senato di condurre uno studio ad interim per determinare le eventuali responsabilità della commissione. (</w:t>
      </w:r>
      <w:r>
        <w:rPr>
          <w:i/>
        </w:rPr>
        <w:t>Fort Worth Star-Telegram</w:t>
      </w:r>
      <w:r>
        <w:rPr/>
        <w:t>, 4 Ottobre 2007)</w:t>
      </w:r>
    </w:p>
    <w:p>
      <w:pPr>
        <w:pStyle w:val="Paragrafoelenco"/>
        <w:jc w:val="both"/>
        <w:rPr/>
      </w:pPr>
      <w:r>
        <w:rPr/>
      </w:r>
    </w:p>
    <w:p>
      <w:pPr>
        <w:pStyle w:val="Paragrafoelenco"/>
        <w:jc w:val="both"/>
        <w:rPr/>
      </w:pPr>
      <w:r>
        <w:rPr/>
      </w:r>
    </w:p>
    <w:p>
      <w:pPr>
        <w:pStyle w:val="Paragrafoelenco"/>
        <w:ind w:left="0" w:hanging="0"/>
        <w:jc w:val="both"/>
        <w:rPr>
          <w:b/>
          <w:b/>
          <w:u w:val="single"/>
        </w:rPr>
      </w:pPr>
      <w:r>
        <w:rPr>
          <w:b/>
          <w:u w:val="single"/>
        </w:rPr>
        <w:t>Copertura Mediatica</w:t>
      </w:r>
    </w:p>
    <w:p>
      <w:pPr>
        <w:pStyle w:val="Paragrafoelenco"/>
        <w:ind w:left="0" w:hanging="0"/>
        <w:jc w:val="both"/>
        <w:rPr/>
      </w:pPr>
      <w:r>
        <w:rPr/>
        <w:t xml:space="preserve">L’anno passato è stato rilevante in tema di copertura mediatica su casi di pena di morte in Texas. Il 15 Aprile, con la seguente dichiarazione “Noi non possiamo sostenere un sistema imperfetto e irreversibile”, la Commissione Editoriale del </w:t>
      </w:r>
      <w:r>
        <w:rPr>
          <w:i/>
        </w:rPr>
        <w:t xml:space="preserve">Dallas Morning News, </w:t>
      </w:r>
      <w:r>
        <w:rPr/>
        <w:t xml:space="preserve">puntualizzò che lo statuto aveva riversato la propria centenaria posizione di sostegno alla pena capitale, invece di chiederne la completa abolizione in Texas. I redattori espressero particolare concerno per i rischi che comporta l’eventuale esecuzione di un innocente. La testata giornalistica si è unita così ad altri giornali – come il </w:t>
      </w:r>
      <w:r>
        <w:rPr>
          <w:i/>
        </w:rPr>
        <w:t>Chicago Tribune</w:t>
      </w:r>
      <w:r>
        <w:rPr/>
        <w:t xml:space="preserve"> e il </w:t>
      </w:r>
      <w:r>
        <w:rPr>
          <w:i/>
        </w:rPr>
        <w:t>Birmingham</w:t>
      </w:r>
      <w:r>
        <w:rPr/>
        <w:t xml:space="preserve"> (Alabama) </w:t>
      </w:r>
      <w:r>
        <w:rPr>
          <w:i/>
        </w:rPr>
        <w:t>News</w:t>
      </w:r>
      <w:r>
        <w:rPr/>
        <w:t xml:space="preserve"> – che di recente hanno rivisto la propria posizione sul pluridecennale sostegno alla pena capitale. E’ il secondo quotidiano del Texas a chiedere l’abolizione, dopo </w:t>
      </w:r>
      <w:r>
        <w:rPr>
          <w:i/>
        </w:rPr>
        <w:t>l’Austin American-Statesman</w:t>
      </w:r>
      <w:r>
        <w:rPr/>
        <w:t>.</w:t>
      </w:r>
    </w:p>
    <w:p>
      <w:pPr>
        <w:pStyle w:val="Paragrafoelenco"/>
        <w:ind w:left="0" w:hanging="0"/>
        <w:jc w:val="both"/>
        <w:rPr/>
      </w:pPr>
      <w:r>
        <w:rPr/>
      </w:r>
    </w:p>
    <w:p>
      <w:pPr>
        <w:pStyle w:val="Paragrafoelenco"/>
        <w:ind w:left="0" w:hanging="0"/>
        <w:jc w:val="both"/>
        <w:rPr/>
      </w:pPr>
      <w:r>
        <w:rPr/>
        <w:t xml:space="preserve">Inoltre, quasi tutti gli altri quotidiani statali si sono opposti alla clausola sulla Jessica’s Law, adottata nel caso Kenneth Foster, unendosi agli altri membri della comunità legale nelle critiche alla decisione del Giudice Sharon Keller di non accettare un appello degli avvocati di Michael Richrad giunto in ritardo. </w:t>
      </w:r>
    </w:p>
    <w:p>
      <w:pPr>
        <w:pStyle w:val="Paragrafoelenco"/>
        <w:ind w:left="0" w:hanging="0"/>
        <w:jc w:val="both"/>
        <w:rPr/>
      </w:pPr>
      <w:r>
        <w:rPr/>
      </w:r>
    </w:p>
    <w:p>
      <w:pPr>
        <w:pStyle w:val="Paragrafoelenco"/>
        <w:ind w:left="0" w:hanging="0"/>
        <w:jc w:val="both"/>
        <w:rPr>
          <w:b/>
          <w:b/>
          <w:u w:val="single"/>
        </w:rPr>
      </w:pPr>
      <w:r>
        <w:rPr>
          <w:b/>
          <w:u w:val="single"/>
        </w:rPr>
        <w:t>Miglioramenti nella difesa legale</w:t>
      </w:r>
    </w:p>
    <w:p>
      <w:pPr>
        <w:pStyle w:val="Paragrafoelenco"/>
        <w:ind w:left="0" w:hanging="0"/>
        <w:jc w:val="both"/>
        <w:rPr/>
      </w:pPr>
      <w:r>
        <w:rPr/>
        <w:t>A metà Novembre, un avvocato di Lubbock Jack Stoffregen è stato chiamato a dirigere il nuovissimo West Texas Regional Public Defender for Capital Murder Cases, l’unico ufficio di questo genere in Texas. L’ufficio, che rappresenta 85 contee della parte ovest dello stato, ha base a Lubbock ed ha il compito di fornire una difesa legale di qualità a quei detenuti che devono affrontare un processo capitale, ma non hanno i mezzi per farlo. L’ufficio è composto dal Capo Avvocato Difensore e da uno staff di 10 membri, che include inoltre altri 4 legali con specializzazione in casi capitali e due investigatori.</w:t>
      </w:r>
    </w:p>
    <w:p>
      <w:pPr>
        <w:pStyle w:val="Paragrafoelenco"/>
        <w:ind w:left="0" w:hanging="0"/>
        <w:jc w:val="both"/>
        <w:rPr/>
      </w:pPr>
      <w:r>
        <w:rPr/>
      </w:r>
    </w:p>
    <w:p>
      <w:pPr>
        <w:pStyle w:val="Paragrafoelenco"/>
        <w:ind w:left="0" w:hanging="0"/>
        <w:jc w:val="both"/>
        <w:rPr/>
      </w:pPr>
      <w:r>
        <w:rPr/>
        <w:t xml:space="preserve">L’ufficio della Pubblica Difesa fu istituito per concessione della Texas Task Force on Indigent Defense, con il sostegno dei Senatori Duncan, Ellis e Kel Seliger (R-Amarillo), e del Rep. Aaron Pena (D-Edinburg). Lo stato finanzierà l’ufficio durante il primo anno di attività; nei successivi anni saranno le 85 contee a sostenere i costi fino al 2012. L’ufficio ha lo scopo di assistere le contee nella gestione degli elevati costi associati ai processi capitali. </w:t>
      </w:r>
    </w:p>
    <w:p>
      <w:pPr>
        <w:pStyle w:val="Paragrafoelenco"/>
        <w:ind w:left="0" w:hanging="0"/>
        <w:jc w:val="both"/>
        <w:rPr/>
      </w:pPr>
      <w:r>
        <w:rPr/>
      </w:r>
    </w:p>
    <w:p>
      <w:pPr>
        <w:pStyle w:val="Paragrafoelenco"/>
        <w:ind w:left="0" w:hanging="0"/>
        <w:jc w:val="both"/>
        <w:rPr/>
      </w:pPr>
      <w:r>
        <w:rPr/>
        <w:t xml:space="preserve">La Task Force on Indigent Defense ha inoltre istituito la creazione del Mental Health Public Defender Office nella Contea di Travis, il primo ufficio di tale entità in tutta la nazione. Lo staff ha iniziato a lavorare ad Aprile scorso, rappresentando detenuti con problemi mentali in casi di reati minori. Quando lo staff sarà completo comprenderà due avvocati, quattro assistenti sociali, due clericali che forniranno un supporto specializzato ai clienti. Inoltre quest’anno, la Contea di Bexar si è unità a quelle di Dallas e El Paso nell’istituzione di una corte che si occuperà delle necessità dei detenuti con problemi mentali. </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b/>
          <w:b/>
          <w:u w:val="single"/>
        </w:rPr>
      </w:pPr>
      <w:r>
        <w:rPr>
          <w:b/>
          <w:u w:val="single"/>
        </w:rPr>
      </w:r>
    </w:p>
    <w:p>
      <w:pPr>
        <w:pStyle w:val="Paragrafoelenco"/>
        <w:ind w:left="0" w:hanging="0"/>
        <w:jc w:val="both"/>
        <w:rPr>
          <w:b/>
          <w:b/>
          <w:u w:val="single"/>
        </w:rPr>
      </w:pPr>
      <w:r>
        <w:rPr>
          <w:b/>
          <w:u w:val="single"/>
        </w:rPr>
      </w:r>
    </w:p>
    <w:p>
      <w:pPr>
        <w:pStyle w:val="Paragrafoelenco"/>
        <w:ind w:left="0" w:hanging="0"/>
        <w:jc w:val="both"/>
        <w:rPr>
          <w:b/>
          <w:b/>
          <w:u w:val="single"/>
        </w:rPr>
      </w:pPr>
      <w:r>
        <w:rPr>
          <w:b/>
          <w:u w:val="single"/>
        </w:rPr>
        <w:t>Conclusioni</w:t>
      </w:r>
    </w:p>
    <w:p>
      <w:pPr>
        <w:pStyle w:val="Paragrafoelenco"/>
        <w:ind w:left="0" w:hanging="0"/>
        <w:jc w:val="both"/>
        <w:rPr/>
      </w:pPr>
      <w:r>
        <w:rPr/>
        <w:t xml:space="preserve">In un anno di cautela, mentre molti altri stati hanno espresso dubbi o problemi riguardanti l’amministrazione della pena capitale, il Texas continua a giustiziare ad un tasso che supera di gran lunga tutti gli altri stati. Ad un certo punto è sembrato addirittura che il Texas stesse per superare la media del numero di esecuzioni. Fortunatamente molte corti statali e federali hanno spinto lo stato a mettere un freno alle numerose esecuzioni. Inoltre, moltissimi esoneri nella Contea di Dallas, hanno coinvolto lo scandalo dello Houston Police Department e le indagini sui numerosi casi continuano a sollevare domande e dubbi sulla reale affidabilità del sistema giudiziario. Il declino delle nuove condanne a morte inoltre, sembra riflettere il pubblico concerno sull’equità e l’accuratezza del sistema. Mentre i tentativi di migliorare il sistema ha visto un’ombra di successo nel 2007, persiste la speranza che i recenti eventi abbiano un impatto positivo sul futuro della pena capitale in Texas. </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Normal"/>
        <w:autoSpaceDE w:val="false"/>
        <w:jc w:val="center"/>
        <w:rPr>
          <w:b/>
          <w:b/>
          <w:bCs/>
          <w:sz w:val="36"/>
          <w:szCs w:val="36"/>
          <w:lang w:val="en-US"/>
        </w:rPr>
      </w:pPr>
      <w:r>
        <w:rPr>
          <w:b/>
          <w:bCs/>
          <w:sz w:val="36"/>
          <w:szCs w:val="36"/>
          <w:lang w:val="en-US"/>
        </w:rPr>
        <w:t>Texas Coalition to Abolish the Death Penalty</w:t>
      </w:r>
    </w:p>
    <w:p>
      <w:pPr>
        <w:pStyle w:val="Normal"/>
        <w:autoSpaceDE w:val="false"/>
        <w:jc w:val="center"/>
        <w:rPr>
          <w:b/>
          <w:b/>
          <w:bCs/>
          <w:sz w:val="32"/>
          <w:szCs w:val="32"/>
          <w:lang w:val="en-US"/>
        </w:rPr>
      </w:pPr>
      <w:r>
        <w:rPr>
          <w:b/>
          <w:bCs/>
          <w:sz w:val="32"/>
          <w:szCs w:val="32"/>
          <w:lang w:val="en-US"/>
        </w:rPr>
        <w:t>2709 S. Lamar Blvd.</w:t>
      </w:r>
    </w:p>
    <w:p>
      <w:pPr>
        <w:pStyle w:val="Normal"/>
        <w:autoSpaceDE w:val="false"/>
        <w:jc w:val="center"/>
        <w:rPr>
          <w:b/>
          <w:b/>
          <w:bCs/>
          <w:sz w:val="32"/>
          <w:szCs w:val="32"/>
          <w:lang w:val="en-US"/>
        </w:rPr>
      </w:pPr>
      <w:r>
        <w:rPr>
          <w:b/>
          <w:bCs/>
          <w:sz w:val="32"/>
          <w:szCs w:val="32"/>
          <w:lang w:val="en-US"/>
        </w:rPr>
        <w:t>Austin, TX 78704</w:t>
      </w:r>
    </w:p>
    <w:p>
      <w:pPr>
        <w:pStyle w:val="Normal"/>
        <w:autoSpaceDE w:val="false"/>
        <w:jc w:val="center"/>
        <w:rPr>
          <w:b/>
          <w:b/>
          <w:bCs/>
          <w:sz w:val="32"/>
          <w:szCs w:val="32"/>
          <w:lang w:val="en-US"/>
        </w:rPr>
      </w:pPr>
      <w:r>
        <w:rPr>
          <w:b/>
          <w:bCs/>
          <w:sz w:val="32"/>
          <w:szCs w:val="32"/>
          <w:lang w:val="en-US"/>
        </w:rPr>
        <w:t>(512) 441-1808</w:t>
      </w:r>
    </w:p>
    <w:p>
      <w:pPr>
        <w:pStyle w:val="Paragrafoelenco"/>
        <w:ind w:left="0" w:hanging="0"/>
        <w:jc w:val="center"/>
        <w:rPr>
          <w:lang w:val="en-US"/>
        </w:rPr>
      </w:pPr>
      <w:r>
        <w:rPr>
          <w:b/>
          <w:bCs/>
          <w:sz w:val="32"/>
          <w:szCs w:val="32"/>
          <w:lang w:val="en-US"/>
        </w:rPr>
        <w:t>info@tcadp.org        www.tcadp.org</w:t>
      </w:r>
    </w:p>
    <w:p>
      <w:pPr>
        <w:pStyle w:val="TextBody"/>
        <w:rPr>
          <w:lang w:val="en-US"/>
        </w:rPr>
      </w:pPr>
      <w:r>
        <w:rPr>
          <w:lang w:val="en-US"/>
        </w:rPr>
      </w:r>
    </w:p>
    <w:p>
      <w:pPr>
        <w:pStyle w:val="TextBody"/>
        <w:ind w:left="360" w:hanging="0"/>
        <w:rPr>
          <w:lang w:val="en-US"/>
        </w:rPr>
      </w:pPr>
      <w:r>
        <w:rPr>
          <w:lang w:val="en-US"/>
        </w:rPr>
      </w:r>
    </w:p>
    <w:p>
      <w:pPr>
        <w:pStyle w:val="Normal"/>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476178380"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4:00Z</dcterms:created>
  <dc:creator>Utente</dc:creator>
  <dc:description/>
  <cp:keywords/>
  <dc:language>en-US</dc:language>
  <cp:lastModifiedBy>Vicki McCuistion</cp:lastModifiedBy>
  <dcterms:modified xsi:type="dcterms:W3CDTF">2008-02-06T19:44:00Z</dcterms:modified>
  <cp:revision>2</cp:revision>
  <dc:subject/>
  <dc:title>Pena di Morte in Texas nel 2007</dc:title>
</cp:coreProperties>
</file>